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/>
      </w:pPr>
      <w:r>
        <w:rPr/>
      </w:r>
    </w:p>
    <w:tbl>
      <w:tblPr>
        <w:tblW w:w="2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  <w:gridCol w:w="5134"/>
        <w:gridCol w:w="5134"/>
      </w:tblGrid>
      <w:tr>
        <w:trPr>
          <w:trHeight w:val="292" w:hRule="atLeast"/>
        </w:trPr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  <w:p>
            <w:pPr>
              <w:pStyle w:val="Normal"/>
              <w:ind w:left="149" w:hanging="0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Резолюция руководителя образовательной организации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___________________ __________________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ринять/отказать в приеме) (подпись руководителя)</w:t>
            </w:r>
          </w:p>
          <w:p>
            <w:pPr>
              <w:pStyle w:val="Normal"/>
              <w:spacing w:before="0" w:after="48"/>
              <w:ind w:left="0" w:hanging="0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Приказ о зачислении  от «___»___________20__г. №_______</w:t>
            </w:r>
          </w:p>
        </w:tc>
        <w:tc>
          <w:tcPr>
            <w:tcW w:w="513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Директору МБОУ «СОШ №2» г.Микун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color w:val="000000"/>
                <w:sz w:val="22"/>
                <w:lang w:eastAsia="en-US"/>
              </w:rPr>
              <w:t>Л.Н.Королёво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ИО родителя (законного представителя</w:t>
            </w:r>
            <w:r>
              <w:rPr>
                <w:rFonts w:eastAsia="Calibri"/>
                <w:color w:val="000000"/>
                <w:sz w:val="22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Проживающего по адресу: 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Контактный телефон: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E-mail</w:t>
            </w:r>
            <w:r>
              <w:rPr>
                <w:rFonts w:eastAsia="Calibri"/>
                <w:color w:val="000000"/>
                <w:sz w:val="22"/>
                <w:lang w:eastAsia="en-US"/>
              </w:rPr>
              <w:t>:________________________________</w:t>
            </w:r>
          </w:p>
          <w:p>
            <w:pPr>
              <w:pStyle w:val="Normal"/>
              <w:spacing w:before="0" w:after="48"/>
              <w:ind w:left="0" w:hanging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5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0" w:hanging="0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Прошу принять моего (ю) сына (дочь) ______________________________________________ _______________________________,   </w:t>
      </w:r>
    </w:p>
    <w:p>
      <w:pPr>
        <w:pStyle w:val="Normal"/>
        <w:spacing w:lineRule="auto" w:line="25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- при наличии) ребенка)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«_______»__________________________  _____________ года рождения, проживающего по адресу 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в _____  класс  муниципального  бюджетного общеобразовательного  учреждения  «Средняя общеобразовательная школа №2» г.Микунь на обучение по программе ___________________ общего образования по ________________________________________________________форме обучения.  </w:t>
      </w:r>
    </w:p>
    <w:p>
      <w:pPr>
        <w:pStyle w:val="Normal"/>
        <w:spacing w:lineRule="auto" w:line="25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очная, очно-заочная, заочная; в форме семейного образования, самообразования в соответствии                                                                       с Уставом общеобразовательной организации)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Прошу создать специальные условия для получения образования: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sz w:val="16"/>
          <w:szCs w:val="16"/>
        </w:rPr>
        <w:t xml:space="preserve">(указать при необходимости потребность в обучении по адаптированной программе___________________ общего образования, создание специальных условий для организации обучения и воспитания ребенка с ОВЗ с учетом заключения ПМПК, ребенка-инвалида в соответствии с ИПРА),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На обучение по адаптированной образовательной программе _______________ общего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образования _______________________ (согласен / не согласен)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На основании статьи 14 Федерального закона от 29.12.2012 № 273-ФЗ «Об образования в Российской Федерации» прошу организовать для моего ребенка обучение по программе _____________________ общего образования на ______________________ языке.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Родным языком из числа языков народов Российской Федерации считать ___________ язык, в соответствии с чем прошу организовать изучение моим ребенком предметов «Родной язык (_______________)» и «Родная литература (___________________)»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Имею право первоочередного, преимущественного приема в Учреждение на основании документа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Сведения о братьях и (или) сестрах, (в случае использования права преимущественного приема на обучение по образовательным программам начального общего образования ребенка в Учреждение, в котором обучаются его полнородные и неполнородные брат и (или) сестра):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К заявлению прилагаю следующие копии документов: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1)</w:t>
        <w:tab/>
        <w:t xml:space="preserve">_______________________________________________________________________;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2)</w:t>
        <w:tab/>
        <w:t xml:space="preserve">_______________________________________________________________________;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3)</w:t>
        <w:tab/>
        <w:t xml:space="preserve">_______________________________________________________________________;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4)</w:t>
        <w:tab/>
        <w:t>_______________________________________________________________________;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5) ___________________________________________________________________________;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С Уставом МБОУ «СОШ №2» г.Микунь, лицензией на осуществление образовательной деятельности, со свидетельством о государственной аккредитации учреждения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 и обязуюсь выполнять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«___» ____________ 20___ г.  ___________    ______________________________________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                                                </w:t>
      </w:r>
      <w:r>
        <w:rPr>
          <w:sz w:val="18"/>
          <w:szCs w:val="18"/>
        </w:rPr>
        <w:t>(подпись)                          (расшифровка подписи родителей (законных представителей)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    </w:t>
      </w:r>
      <w:r>
        <w:rPr/>
        <w:t xml:space="preserve">В соответствии с ФЗ от 23.07.2006г. № 152 «О персональных данных» даю свое согласие на обработку персональных данных моих и моего ребенка в целях организации работы по учету детей, сверке фактического количества контингента учащихся в Учреждении, Управлении образования, на территории МР «Усть-Вымский». Предоставляю право осуществлять все действия с персональными данными, включая сбор, систематизацию, накопление, хранение, обновление, изменение, использование.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    </w:t>
      </w:r>
      <w:r>
        <w:rPr/>
        <w:t xml:space="preserve">Мои персональные данные и данные моего ребенка вправе обрабатываться посредством внесения их в электронную базу данных, включения в списки и отчетные формы, предусмотренные документами, регламентирующими деятельность Учреждения, Управления образования, с соблюдением мер, обеспечивающих их защиту от несанкционированного доступа.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«___» ______________ 20___ г.  __________    ______________________________________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                                                       </w:t>
      </w:r>
      <w:r>
        <w:rPr>
          <w:sz w:val="18"/>
          <w:szCs w:val="18"/>
        </w:rPr>
        <w:t xml:space="preserve">(подпись)          (расшифровка подписи родителей (законных представителей)  </w:t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 xml:space="preserve">Регистрация заявления  </w:t>
        <w:tab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№ </w:t>
      </w:r>
      <w:r>
        <w:rPr/>
        <w:t xml:space="preserve">_____ «____»____________ 20___ г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Принять в ____________________ класс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68" w:before="0" w:after="48"/>
        <w:ind w:left="159" w:hanging="1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8"/>
      <w:ind w:left="15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27:00Z</dcterms:created>
  <dc:creator>Александр Шлопов</dc:creator>
  <dc:description/>
  <cp:keywords/>
  <dc:language>en-US</dc:language>
  <cp:lastModifiedBy>Александр Шлопов</cp:lastModifiedBy>
  <dcterms:modified xsi:type="dcterms:W3CDTF">2022-03-24T18:27:00Z</dcterms:modified>
  <cp:revision>2</cp:revision>
  <dc:subject/>
  <dc:title/>
</cp:coreProperties>
</file>